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EBITI COMUNICATI AI CRED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ata attuale non esistono debiti pregressi per i quali sia necessario provvedere alla comunicazione ai creditori prevista dal D.L. 3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damano, 5 luglio 2013</w:t>
      </w:r>
    </w:p>
    <w:sectPr>
      <w:type w:val="nextPage"/>
      <w:pgSz w:w="11906" w:h="842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6:00Z</dcterms:created>
  <dc:creator>.</dc:creator>
  <dc:description/>
  <dc:language>en-US</dc:language>
  <cp:lastModifiedBy>.</cp:lastModifiedBy>
  <dcterms:modified xsi:type="dcterms:W3CDTF">2013-09-19T11:57:00Z</dcterms:modified>
  <cp:revision>1</cp:revision>
  <dc:subject/>
  <dc:title>ELENCO DEBITI COMUNICATI AI CREDITORI</dc:title>
</cp:coreProperties>
</file>